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SA S.P.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 ex art. 15 del D.Lgs. n. 33/2013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___MASSIMO NEBBIAI___________ nato/a a _CITTA’ DI CASTELLO (PG)_ il__28/07/1965__ residente in RIGNANO SULL’ARNO____Prov.__FI_  Via TERRACINI, 1 __________________________ in qualità di ___GEOLOGO LIBERO PROFESSIONISTA__, in adempimento alle prescrizioni contenute nel D.Lgs. n. 33/2013 recante "Riordino della disciplina riguardante il diritto di accesso civico e gli obblighi di pubblicità, trasparenza e diffusione delle informazioni da parte delle pubbliche amministrazioni"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di non ricoprire</w:t>
      </w:r>
      <w:r>
        <w:rPr>
          <w:rFonts w:cs="Century Gothic" w:ascii="Century Gothic" w:hAnsi="Century Gothic"/>
          <w:sz w:val="18"/>
          <w:szCs w:val="18"/>
        </w:rPr>
        <w:t xml:space="preserve"> incarichi o essere/non essere titolare di cariche in enti/società di diritto privato regolati o finanziati dalla pubblica amministrazione o lo svolgimento di attività professionali (</w:t>
      </w:r>
      <w:r>
        <w:rPr/>
        <w:t>art. 15 comma 1 D.Lgs. 33/2013 lettera c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487"/>
        <w:gridCol w:w="212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nte/Societ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tura dell’incari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i seguenti compensi, comunque denominati, relativi al rapporto di lavoro, di consulenza o di collaborazione con specifica evidenza delle eventuali componenti variabili o legate alla valutazione del risultato (</w:t>
      </w:r>
      <w:r>
        <w:rPr/>
        <w:t>art. 15 comma 1 D.Lgs. 33/2013 lettera d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08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enso complessiv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con esclusione delle componenti variabil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onenti variabili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Eventuali ulteriori annot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lla presente dichiarazione allego curriculum vitae aggiornato alla data odiern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 inoltr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i essere informato a normativa vigente statale e comunitaria che i dati forniti saranno raccolti ai fini del loro trattamento anche con mezzo elettronico e pubblicati sul sito di Casa S.p.A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38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</w:rPr>
        <w:t xml:space="preserve">di essere consapevole ai sensi dell'art. 7 del D.Lgs. n. 33/2013 che: </w:t>
      </w:r>
      <w:r>
        <w:rPr>
          <w:rFonts w:cs="Century Gothic" w:ascii="Century Gothic" w:hAnsi="Century Gothic"/>
          <w:i/>
          <w:sz w:val="18"/>
          <w:szCs w:val="18"/>
        </w:rPr>
        <w:t>"i documenti, le informazioni e i dati oggetto di pubblicazione obbligatoria ai sensi della normativa vigente, resi disponibili anche a seguito dell'accesso civico di cui all'</w:t>
      </w:r>
      <w:r>
        <w:fldChar w:fldCharType="begin"/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instrText xml:space="preserve"> HYPERLINK "http://pa.leggiditalia.it/" \l "id=10LX0000783063ART20,__m=document"</w:instrTex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i/>
          <w:sz w:val="18"/>
          <w:szCs w:val="18"/>
        </w:rPr>
        <w:t>articolo 5</w: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8"/>
          <w:szCs w:val="18"/>
        </w:rPr>
        <w:t>, sono pubblicati in formato di tipo aperto ai sensi dell'</w:t>
      </w:r>
      <w:r>
        <w:fldChar w:fldCharType="begin"/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instrText xml:space="preserve"> HYPERLINK "http://pa.leggiditalia.it/" \l "id=10LX0000167288ART69,__m=document"</w:instrTex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i/>
          <w:sz w:val="18"/>
          <w:szCs w:val="18"/>
        </w:rPr>
        <w:t>articolo 68 del Codice dell'amministrazione digitale, di cui al decreto legislativo 7 marzo 2005, n. 82</w: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8"/>
          <w:szCs w:val="18"/>
        </w:rPr>
        <w:t>, e sono riutilizzabili ai sensi del </w:t>
      </w:r>
      <w:r>
        <w:fldChar w:fldCharType="begin"/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instrText xml:space="preserve"> HYPERLINK "http://pa.leggiditalia.it/" \l "id=10LX0000301510ART0,__m=document"</w:instrTex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i/>
          <w:sz w:val="18"/>
          <w:szCs w:val="18"/>
        </w:rPr>
        <w:t>decreto legislativo 24 gennaio 2006, n. 36</w: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8"/>
          <w:szCs w:val="18"/>
        </w:rPr>
        <w:t>, del </w:t>
      </w:r>
      <w:r>
        <w:fldChar w:fldCharType="begin"/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instrText xml:space="preserve"> HYPERLINK "http://pa.leggiditalia.it/" \l "id=10LX0000167288ART0,__m=document"</w:instrTex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i/>
          <w:sz w:val="18"/>
          <w:szCs w:val="18"/>
        </w:rPr>
        <w:t>decreto legislativo 7 marzo 2005, n. 82</w: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8"/>
          <w:szCs w:val="18"/>
        </w:rPr>
        <w:t>, e del </w:t>
      </w:r>
      <w:r>
        <w:fldChar w:fldCharType="begin"/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instrText xml:space="preserve"> HYPERLINK "http://pa.leggiditalia.it/" \l "id=10LX0000156905ART0,__m=document"</w:instrTex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i/>
          <w:sz w:val="18"/>
          <w:szCs w:val="18"/>
        </w:rPr>
        <w:t>decreto legislativo 30 giugno 2003, n. 196</w:t>
      </w:r>
      <w:r>
        <w:rPr>
          <w:rStyle w:val="InternetLink"/>
          <w:sz w:val="18"/>
          <w:i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8"/>
          <w:szCs w:val="18"/>
        </w:rPr>
        <w:t>, senza ulteriori restrizioni diverse dall'obbligo di citare la fonte e di rispettarne l'integrità</w:t>
      </w:r>
      <w:r>
        <w:rPr>
          <w:rFonts w:cs="Century Gothic" w:ascii="Century Gothic" w:hAnsi="Century Gothic"/>
          <w:sz w:val="18"/>
          <w:szCs w:val="18"/>
        </w:rPr>
        <w:t>"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 di non avere conflitti d'interesse anche potenziali con l'incarico conferito ai sensi della normativa vigente e nel rispetto del Regolamento conflitto di interessi e astensioni di Casa S.p.A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_Rignano sull’Arno__, li__21/10/2022__</w:t>
      </w:r>
    </w:p>
    <w:p>
      <w:pPr>
        <w:pStyle w:val="Normal"/>
        <w:spacing w:lineRule="auto" w:line="360" w:before="0" w:after="0"/>
        <w:ind w:left="637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Dichiarante</w:t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</w:t>
      </w: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218694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</w:rPr>
        <w:t>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0:00Z</dcterms:created>
  <dc:creator>DIMARCO</dc:creator>
  <dc:description/>
  <cp:keywords/>
  <dc:language>en-US</dc:language>
  <cp:lastModifiedBy>Daniela Borgini</cp:lastModifiedBy>
  <cp:lastPrinted>2014-09-12T09:45:00Z</cp:lastPrinted>
  <dcterms:modified xsi:type="dcterms:W3CDTF">2022-10-21T11:00:00Z</dcterms:modified>
  <cp:revision>2</cp:revision>
  <dc:subject/>
  <dc:title/>
</cp:coreProperties>
</file>